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80-2108/202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8-01-2024-000005-5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07 февраля 2024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Западно-Сибирская транспортная компания «Фурор» Степановой Ирины Васильевны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ки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тепанова И.В. являясь генеральным директором ООО «Западно-Сибирская транспортная компания «Фурор», расположенного по адресу: 628600, Россия, ХМАО-Югра, г. Нижневартовск, пос. Солнечный, д. 22, 3, что подтверждается выпиской из ЕГРЮЛ, не представила документы по требованию от 13.06.2023 № 12/6271, срок исполнения в течение 5 рабочих дней со дня получения, срок предоставления документов по требованию не позднее 13.07.2023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Степанова И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Степановой И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Степановой И.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ом об административном правонарушении № 86032335300010500001 от 19.12.2023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12-21/БТС/18182 от 08.06.2023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271 от 13.06.2023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19.12.2023 года в отношении ООО «Западно-Сибирская транспортная компания «Фурор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тепановой И.В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енерального директора ООО «Западно-Сибирская транспортная компания «Фурор» Степанову Ирину Василь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080241515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1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